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CAT-2, de 25-02-21 – DOE 26-02-21</w:t>
      </w:r>
    </w:p>
    <w:p>
      <w:pPr>
        <w:pStyle w:val="Normal"/>
        <w:jc w:val="both"/>
        <w:rPr/>
      </w:pPr>
      <w:r>
        <w:rPr/>
        <w:t>O Coordenador da Administração Tributária declara que as datas fixadas para cumprimento das Obrigações Principais e Acessórias, do mês de Março de 2021, são as constantes da Agenda Tributária Paulista anexa.</w:t>
      </w:r>
    </w:p>
    <w:tbl>
      <w:tblPr>
        <w:tblW w:w="13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  <w:gridCol w:w="2144"/>
        <w:gridCol w:w="2268"/>
      </w:tblGrid>
      <w:tr>
        <w:trPr/>
        <w:tc>
          <w:tcPr>
            <w:tcW w:w="1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79</w:t>
            </w:r>
          </w:p>
        </w:tc>
      </w:tr>
      <w:tr>
        <w:trPr/>
        <w:tc>
          <w:tcPr>
            <w:tcW w:w="1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RÇO  DE 2021</w:t>
            </w:r>
          </w:p>
        </w:tc>
      </w:tr>
      <w:tr>
        <w:trPr/>
        <w:tc>
          <w:tcPr>
            <w:tcW w:w="1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FEVEREIRO/2021</w:t>
            </w:r>
          </w:p>
        </w:tc>
      </w:tr>
      <w:tr>
        <w:trPr/>
        <w:tc>
          <w:tcPr>
            <w:tcW w:w="9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127"/>
        <w:gridCol w:w="2268"/>
      </w:tblGrid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>
          <w:trHeight w:val="8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-03-2021 e recolher o imposto devido até o dia 15 de març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fevereiro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fevereiro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unicado CAT/Comissão de Promoção por Merecimento 2017 05/2021 – DOE 26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romoção por Merecimento AFR 2017, nos termos do Decreto 58.057, de 18-05-2012, alterado pelo Decreto 58.733, de 17-12-2012, da Resolução SF-39, de 06-04-2016, alterada pela Resolução SF-55, de 27-06-2017, pela Resolução SF-51, de 27-04-2018, pela Resolução SF-57, de 18-05-2018, e pela Resolução SF-84, de 20-07-2018, comu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/>
        <w:t xml:space="preserve"> Nos termos do parágrafo 2º do artigo 6º da Resolução SF-39/2016 (e alterações), o resultado da apreciação dos recursos apresentados para a Comissão de Promoção: 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271"/>
        <w:gridCol w:w="986"/>
        <w:gridCol w:w="630"/>
        <w:gridCol w:w="1475"/>
        <w:gridCol w:w="29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e abertur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pe Yukio Hirakaw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0584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rge Mangolini Martins da Silv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98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não Conhec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rge Mangolini Martins da Silv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987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não Conhec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ís Eduardo Rodrigu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02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avio de Almeida Prado Xavi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0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los Gustavo de Almeida Gouveia Pint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32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 E 9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ir Duarte Junio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57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 Ângela Martins Soar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35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lio Cesar Laeb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ene Mitsuko Nakatu Per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pe Yukio Hirakaw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0584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ene Mitsuko Nakatu Per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ene Mitsuko Nakatu Per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ene Mitsuko Nakatu Per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ene Mitsuko Nakatu Per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23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nando Ramalho Paranho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7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não Conhec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 E 9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efferson Chioro Vi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7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sé Luiz de Carvalh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24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drigo Lopes Bernard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6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pe Yukio Hirakaw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0584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Cancelado pelo Candidat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 A 9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uricio da Silva Oliv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1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uricio da Silva Olivei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1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Érica Kaori Guinos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2986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urso Provid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 E 9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coln Ibrahim Boch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86607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-02-20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 Prov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nforme disposto no parágrafo 3º do artigo 6º da Resolução SF-39/2016 (e alterações), em virtude do resultado da apreciação dos recursos, fica aberto o prazo de 5 dias úteis, contados a partir da publicação deste comunicado, para pedido de reconsideração da decisão da Comissão, dirigido ao Coordenador da Administração Tributária (item 9 do Edital CAT/Comissão de Promoção por Merecimento AFR 2017 1, de 08-09-2020). O pedido de reconsideração somente será cabível para os participantes listados no item 1 deste comunicado, devendo ser encaminhado para o correio eletrônico comissaopromocao@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5, DE 23-02-21 – DOU 24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02/20, que divulga relação de contribuintes remetentes, destinatários e prestadores de serviço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e o art. 35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e São Paulo, no dia 17 de fevereiro de 2021, na forma do inciso I do art. 2º do Ato COTEPE/ICMS 57/19, registrada no Processo SEI nº 12004.101386/2019-3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acrescido o item 19 no campo referente ao Estado de São Paulo do Anexo Único do Ato COTEPE/ICMS 02/20, de 3 de janeiro de 2020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7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900"/>
        <w:gridCol w:w="2008"/>
        <w:gridCol w:w="2443"/>
      </w:tblGrid>
      <w:tr>
        <w:trPr/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Federada: SÃO PAUL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ÇÃO ESTADU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358.761/0041-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003.825.1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U AÇOS LONGOS S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6, DE 23-02-21 – DOU 24-02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67/19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Secretaria-Executiva do Conselho Nacional de Política Fazendária - CONFAZ, no uso de suas atribuições que lhe confere o inciso XIII do art. 12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lação encaminhada pelo Comando da Aeronáutica do Ministério da Defesa por meio do Ofício nº 605/CDI-SE/2482, de 21 de agosto de 2019, registrada no processo SEI nº 12004.100942/2019-54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encaminhada pela Secretaria de Fazenda do Estado de São Paulo, do dia 22 de fevereiro de 2021, registrada no processo SEI nº 12004.100942/2019-5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cluído no Anexo Único do Ato COTEPE/ICMS 67/19, de 3 de dezembro de 2019, o item 568, no campo referente ao Estado de São Paulo, com a seguinte redação:</w:t>
      </w:r>
    </w:p>
    <w:p>
      <w:pPr>
        <w:pStyle w:val="Normal"/>
        <w:jc w:val="both"/>
        <w:rPr/>
      </w:pPr>
      <w:r>
        <w:rPr/>
        <w:t>"</w:t>
      </w:r>
    </w:p>
    <w:tbl>
      <w:tblPr>
        <w:tblW w:w="6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125"/>
      </w:tblGrid>
      <w:tr>
        <w:trPr/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TTO LASER - INDÚSTRIA E COMÉRCIO DE PEÇAS LTDA. CNPJ: 09.286.532/0001-01 IE: 454.334.211.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2:00Z</dcterms:created>
  <dc:creator>CB</dc:creator>
  <dc:description/>
  <dc:language>en-US</dc:language>
  <cp:lastModifiedBy>CB</cp:lastModifiedBy>
  <dcterms:modified xsi:type="dcterms:W3CDTF">2021-02-26T12:12:00Z</dcterms:modified>
  <cp:revision>2</cp:revision>
  <dc:subject/>
  <dc:title>AFISCOM</dc:title>
</cp:coreProperties>
</file>